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 xml:space="preserve">Z0OOZO - </w:t>
      </w:r>
      <w:r>
        <w:rPr>
          <w:sz w:val="48"/>
          <w:szCs w:val="48"/>
        </w:rPr>
        <w:t>俄罗斯魅力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女神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魅力：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女神的现代魅力</w:t>
      </w:r>
      <w:r>
        <w:rPr>
          <w:sz w:val="32"/>
          <w:szCs w:val="32"/>
        </w:rPr>
        <w:t>&lt;/p&gt;&lt;p&gt;&lt;img src="/static-img/y7wwnM1Sb0cmSALSNCh6z8oiGWsVvcycr5V8Bdwv8fwEsniMj7rwQVgUJhONyrrI.jpg"&gt;&lt;/p&gt;&lt;p&gt;</w:t>
      </w:r>
      <w:r>
        <w:rPr>
          <w:sz w:val="32"/>
          <w:szCs w:val="32"/>
        </w:rPr>
        <w:t>在这个全球化的时代，各种文化和美学并存。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正是这样的一个代表，她们不仅拥有迷人的外表，更有着独特的个性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她们的时尚感。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通常追求一种优雅而且充满个人风格的时尚。她们可能会选择一些国际大师设计师的大牌服饰，但同时也喜欢尝试那些小众品牌或是当地工艺品，这样的穿搭既能展现出他们对高级品味的追求，也能体现出他们对本土文化的尊重。</w:t>
      </w:r>
      <w:r>
        <w:rPr>
          <w:sz w:val="32"/>
          <w:szCs w:val="32"/>
        </w:rPr>
        <w:t>&lt;/p&gt;&lt;p&gt;&lt;img src="/static-img/KzBGLDNjmvsf2lOSfHv8-coiGWsVvcycr5V8Bdwv8fwEsniMj7rwQVgUJhONyrrI.jpg"&gt;&lt;/p&gt;&lt;p&gt;</w:t>
      </w:r>
      <w:r>
        <w:rPr>
          <w:sz w:val="32"/>
          <w:szCs w:val="32"/>
        </w:rPr>
        <w:t>其次，关于她们的人生观念。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往往具有强烈的事业心和独立精神。她们不满足于简单地生活在传统角色中，而是希望能够实现自己的职业目标，无论是在艺术领域、科技行业还是其他任何领域。她们相信，每个人都应该按照自己的道路前行，不断挑战自我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点关于她们的情感世界。在东欧国家，人们常常以情感深厚著称，而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也不例外。她们珍惜人际关系，对爱情持有理想主义态度，同时也懂得如何在繁忙工作之余维护这份感情。比如，有一位名叫安娜的小提琴手，她每天都会抽时间到医院去为病人演奏，以此来缓解患者的情绪，并通过音乐传递她内心最真挚的情感。</w:t>
      </w:r>
      <w:r>
        <w:rPr>
          <w:sz w:val="32"/>
          <w:szCs w:val="32"/>
        </w:rPr>
        <w:t>&lt;/p&gt;&lt;p&gt;&lt;img src="/static-img/3SjglViBpg4EmSWc44H0icoiGWsVvcycr5V8Bdwv8fwEsniMj7rwQVgUJhONyrrI.jpg"&gt;&lt;/p&gt;&lt;p&gt;</w:t>
      </w:r>
      <w:r>
        <w:rPr>
          <w:sz w:val="32"/>
          <w:szCs w:val="32"/>
        </w:rPr>
        <w:t>最后，让我们看看她们对于教育与知识渴望的情况。在新时代背景下，新的女性形象已经逐渐形成了。这类女性注重自身修养，不仅关注物质财富，还追求精神上的成长和启迪。她们鼓励自己不断学习新知识，不断提升自身能力，以适应快速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不仅拥有令人惊叹的外貌，更重要的是，他们展现了一个充满活力、开放包容、追求卓越又充满爱心的心灵世界。这让我们可以从不同的角度去欣赏这个多元化世代中的女性形象，以及她所代表的一切可能性。</w:t>
      </w:r>
      <w:r>
        <w:rPr>
          <w:sz w:val="32"/>
          <w:szCs w:val="32"/>
        </w:rPr>
        <w:t>&lt;/p&gt;&lt;p&gt;&lt;img src="/static-img/cBaL_B7qhvnOPCOsF3yAkcoiGWsVvcycr5V8Bdwv8fwEsniMj7rwQVgUJhONyrrI.jpg"&gt;&lt;/p&gt;&lt;p&gt;&lt;a href = "/doc/851476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 xml:space="preserve">Z0OOZO - </w:t>
      </w:r>
      <w:r>
        <w:rPr>
          <w:sz w:val="32"/>
          <w:szCs w:val="32"/>
        </w:rPr>
        <w:t>俄罗斯魅力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女神的现代魅力</w:t>
      </w:r>
      <w:r>
        <w:rPr>
          <w:sz w:val="32"/>
          <w:szCs w:val="32"/>
        </w:rPr>
        <w:t>.doc" rel="alternate" download="851476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 xml:space="preserve">Z0OOZO - </w:t>
      </w:r>
      <w:r>
        <w:rPr>
          <w:sz w:val="32"/>
          <w:szCs w:val="32"/>
        </w:rPr>
        <w:t>俄罗斯魅力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女神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